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1 мая 2019 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№ </w:t>
      </w:r>
      <w:r>
        <w:rPr>
          <w:sz w:val="24"/>
          <w:szCs w:val="24"/>
          <w:u w:val="single"/>
        </w:rPr>
        <w:t xml:space="preserve">297 </w:t>
      </w: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еспечением сохранности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гран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осуществления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на осуществления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/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0" w:leader="none"/>
        </w:tabs>
        <w:ind w:left="360" w:right="3872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hyperlink" Target="consultantplus://offline/ref=CCB13414DB0DD4AEFD2DC199AEB39240647EAAF7244927430B0791785BB43591C31BA695A1249A6AAAFADBCBEDEF073054458F93B7711F81yA6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buchadmin</dc:creator>
  <dc:description/>
  <cp:keywords/>
  <dc:language>en-US</dc:language>
  <cp:lastModifiedBy>АдминистрацияЖКХ</cp:lastModifiedBy>
  <cp:lastPrinted>2019-05-08T11:09:00Z</cp:lastPrinted>
  <dcterms:modified xsi:type="dcterms:W3CDTF">2019-05-27T06:28:00Z</dcterms:modified>
  <cp:revision>7</cp:revision>
  <dc:subject/>
  <dc:title> </dc:title>
</cp:coreProperties>
</file>